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学生重大问题上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盖章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上报日期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日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37"/>
        <w:gridCol w:w="1600"/>
        <w:gridCol w:w="3050"/>
      </w:tblGrid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学年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人员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如篇幅较长可另附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调查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（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学工部（处）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44:00Z</dcterms:created>
  <dc:creator>Administrator</dc:creator>
  <dc:description/>
  <dc:language>en-US</dc:language>
  <cp:lastModifiedBy>吕泊怡</cp:lastModifiedBy>
  <cp:lastPrinted>2017-06-05T17:14:00Z</cp:lastPrinted>
  <dcterms:modified xsi:type="dcterms:W3CDTF">2022-04-15T02:00:54Z</dcterms:modified>
  <cp:revision>3</cp:revision>
  <dc:subject/>
  <dc:title>学 生 重 大 问 题 上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D7F978554442C9FE9223E106102BF</vt:lpwstr>
  </property>
  <property fmtid="{D5CDD505-2E9C-101B-9397-08002B2CF9AE}" pid="3" name="KSOProductBuildVer">
    <vt:lpwstr>2052-11.1.0.11365</vt:lpwstr>
  </property>
</Properties>
</file>