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陕西铁路工程职业技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36"/>
        </w:rPr>
        <w:t>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lang w:eastAsia="zh-CN"/>
        </w:rPr>
        <w:t>与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学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院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</w:rPr>
        <w:t>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3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Times New Roman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为维护学院的安全稳定，保障我院走读学生的人身</w:t>
      </w:r>
      <w:r>
        <w:rPr>
          <w:rFonts w:ascii="仿宋_GB2312;仿宋" w:hAnsi="仿宋_GB2312;仿宋" w:cs="仿宋_GB2312;仿宋" w:eastAsia="仿宋_GB2312;仿宋"/>
          <w:sz w:val="30"/>
        </w:rPr>
        <w:t>安全。结合教育部颁发《学生安全事故处理办法》和上级有关文件精神，切实履行学校告知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学生家长</w:t>
      </w:r>
      <w:r>
        <w:rPr>
          <w:rFonts w:ascii="仿宋_GB2312;仿宋" w:hAnsi="仿宋_GB2312;仿宋" w:cs="仿宋_GB2312;仿宋" w:eastAsia="仿宋_GB2312;仿宋"/>
          <w:sz w:val="30"/>
        </w:rPr>
        <w:t>义务，我院实行学生安全家校联防，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</w:rPr>
        <w:t>与学生家长协议如下：</w:t>
      </w:r>
    </w:p>
    <w:p>
      <w:pPr>
        <w:pStyle w:val="Normal"/>
        <w:spacing w:lineRule="atLeast" w:line="53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0"/>
        </w:rPr>
        <w:t>生办理走读手续后，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应将个人物品全部带走，清空宿舍床铺和衣柜，</w:t>
      </w:r>
      <w:r>
        <w:rPr>
          <w:rFonts w:ascii="仿宋_GB2312;仿宋" w:hAnsi="仿宋_GB2312;仿宋" w:cs="仿宋_GB2312;仿宋" w:eastAsia="仿宋_GB2312;仿宋"/>
          <w:sz w:val="30"/>
        </w:rPr>
        <w:t>不得留宿校内学生寝室，否则，取消走读生资格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，补交住宿费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atLeast" w:line="53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办理走读手续的学生及家长应提供各种真实、完整的文字材料，如出现因学生本人所提供材料不详实或虚假而造成的各种损失，学院不承担责任。</w:t>
      </w:r>
    </w:p>
    <w:p>
      <w:pPr>
        <w:pStyle w:val="Normal"/>
        <w:spacing w:lineRule="atLeast" w:line="53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 xml:space="preserve">、走读生应严格遵守校规校纪，遵守学院作息时间，不迟到、不早退、不旷课。因经常旷操、旷晚自习、旷课的走读生，取消其走读资格。  </w:t>
      </w:r>
    </w:p>
    <w:p>
      <w:pPr>
        <w:pStyle w:val="Normal"/>
        <w:spacing w:lineRule="atLeast" w:line="53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走读生应加强自我防范意识和安全意识，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自觉遵守交通规则，遵守社会公德，</w:t>
      </w:r>
      <w:r>
        <w:rPr>
          <w:rFonts w:ascii="仿宋_GB2312;仿宋" w:hAnsi="仿宋_GB2312;仿宋" w:cs="仿宋_GB2312;仿宋" w:eastAsia="仿宋_GB2312;仿宋"/>
          <w:sz w:val="30"/>
        </w:rPr>
        <w:t>在走读途中所发生的人身与财产安全问题，学院不承担责任。学生本人或家长可视具体情况报请事发地公安机关调查处理，并应告知学生所在班级。</w:t>
      </w:r>
    </w:p>
    <w:p>
      <w:pPr>
        <w:pStyle w:val="Normal"/>
        <w:spacing w:lineRule="atLeast" w:line="53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、走读生应按时回家，如走读生未按时回家，学生家长应及时与班主任、辅导员联系，了解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未归原因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atLeast" w:line="536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、走读生不得利用走读资格通宵上网或在家庭以外住宿，如有违反，取消走读生资格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，学院将按有关规定严肃处理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atLeast" w:line="515"/>
        <w:ind w:left="0" w:right="0" w:hanging="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</w:rPr>
        <w:t>家长身份证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</w:rPr>
        <w:t>家庭详细住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</w:rPr>
        <w:t>家长签字：</w:t>
      </w:r>
      <w:r>
        <w:rPr>
          <w:rFonts w:ascii="仿宋_GB2312;仿宋" w:hAnsi="仿宋_GB2312;仿宋" w:cs="仿宋_GB2312;仿宋" w:eastAsia="仿宋_GB2312;仿宋"/>
          <w:sz w:val="28"/>
        </w:rPr>
        <w:t>　　　　　　　　　　 　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二级学院</w:t>
      </w:r>
      <w:r>
        <w:rPr>
          <w:rFonts w:ascii="仿宋_GB2312;仿宋" w:hAnsi="仿宋_GB2312;仿宋" w:cs="仿宋_GB2312;仿宋" w:eastAsia="仿宋_GB2312;仿宋"/>
          <w:sz w:val="30"/>
        </w:rPr>
        <w:t>（盖章）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</w:rPr>
        <w:t xml:space="preserve">年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</w:rPr>
        <w:t xml:space="preserve">月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日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</w:rPr>
        <w:t xml:space="preserve">年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 xml:space="preserve">月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7:00Z</dcterms:created>
  <dc:creator>雷波</dc:creator>
  <dc:description/>
  <dc:language>en-US</dc:language>
  <cp:lastModifiedBy>雷波</cp:lastModifiedBy>
  <dcterms:modified xsi:type="dcterms:W3CDTF">2021-09-28T02:2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01CE6E97944F49D4C61E3AF0761FA</vt:lpwstr>
  </property>
  <property fmtid="{D5CDD505-2E9C-101B-9397-08002B2CF9AE}" pid="3" name="KSOProductBuildVer">
    <vt:lpwstr>2052-11.1.0.10700</vt:lpwstr>
  </property>
</Properties>
</file>